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1"/>
        <w:gridCol w:w="841"/>
        <w:gridCol w:w="841"/>
        <w:gridCol w:w="2748"/>
        <w:gridCol w:w="3341"/>
        <w:gridCol w:w="1468"/>
      </w:tblGrid>
      <w:tr>
        <w:trPr>
          <w:trHeight w:val="156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权属公司名称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岗位名称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拟招聘人数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岗位职责</w:t>
            </w:r>
          </w:p>
        </w:tc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任职要求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薪酬</w:t>
            </w:r>
          </w:p>
        </w:tc>
      </w:tr>
      <w:tr>
        <w:trPr>
          <w:trHeight w:val="99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峥艳电力科技有限公司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软件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后端工程师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left="420"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进行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Web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数据库工程维护和代码优化；</w:t>
            </w:r>
          </w:p>
          <w:p>
            <w:pPr>
              <w:pStyle w:val="Style15"/>
              <w:widowControl/>
              <w:spacing w:lineRule="atLeast" w:line="420" w:before="0" w:after="0"/>
              <w:ind w:left="420"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. APP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小程序项目开发及维护；</w:t>
            </w:r>
          </w:p>
          <w:p>
            <w:pPr>
              <w:pStyle w:val="Style15"/>
              <w:widowControl/>
              <w:spacing w:lineRule="atLeast" w:line="420" w:before="0" w:after="0"/>
              <w:ind w:left="420"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项目功能测试及网络数据监控。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（指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98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99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间出生者）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科及以上学历并获得相应学位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熟悉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JavaScript, CSS,html,html5,PHP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等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．具有较好数据库设计经验和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SQL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优化功底，熟悉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mysql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oracle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数据库，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redis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等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熟悉网络通信和接口（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http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 xml:space="preserve">https/scoket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通信／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webservice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http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接口、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MQTT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等）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具有从事物联网开发工作经验者优先。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参照菏泽市国有企业薪资标准，根据行业水平和实际工作业绩确定。</w:t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峥艳电力科技有限公司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电子电气工程师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负责产品项目电子电路部分研发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熟悉单片机电路设计，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PCB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电路板设计，熟练使用示波器，仿真软件等测试工具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负责产品设备调试，检测。</w:t>
            </w:r>
          </w:p>
        </w:tc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（指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98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99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间出生者）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科及以上学历并获得相应学位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电子电路等相关专业本科及以上学历，三年以上相关工作经验；</w:t>
            </w:r>
          </w:p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精通模拟电子，数字电子，主流单片机开发，嵌入式开发；</w:t>
            </w:r>
          </w:p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5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能根据功能需求设计电路及程序编写，掌握主流电路板布板软件；</w:t>
            </w:r>
          </w:p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6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有以太网、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4G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5G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宽带电力载波、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Lora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NB-lOT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等通信产品开发经验者优先考虑；</w:t>
            </w:r>
          </w:p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7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有物联网设备研发经验者优先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工作认真负责，严谨细致，具备逻辑思维能力和动手实践能力，有创新精神及良好的团队合作能力。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参照菏泽市国有企业薪资标准，根据行业水平和实际工作业绩确定。</w:t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峥艳电力科技有限公司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销售经理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>1. 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负责公司产品的销售及推广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>2. 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根据市场营销计划，完成部门销售指标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>3. 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开拓新市场</w:t>
            </w: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发展新客户</w:t>
            </w: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增加产品销售范围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>4. 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负责辖区市场信息的收集及竞争对手的分析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>5. 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负责销售区域内销售活动的策划和执行，完成销售任务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>6. 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管理维护客户关系以及客户间的长期战略合作计划。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以上（指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99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后出生者）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专科及以上学历，市场营销等相关专业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有电力行业销售经验，与供电部门有业务往来者优先考虑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>4.10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年以上销售行业工作经验，业绩突出者优先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具有较强的市场策划能力和信息分析能力，熟悉品牌定位、策划以及宣传流程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对产品的运作、销售渠道、公关及促销有全面的了解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具有良好的职业道德和市场开拓能力，具备强烈的责任感和良好的敬业精神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对于行业消息有较强的敏锐度，熟悉了解企业要求以及市场动态，了解熟悉企业的运作模式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具备优秀的沟通协调能力和商务谈判能力，具备创新能力，能承受一定的市场销售压力和挑战。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参照菏泽市国有企业薪资标准，根据行业水平和实际工作业绩确定。</w:t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峥艳电力科技有限公司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机械工程师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产品机械机构、机械零部件的设计、材料选用，产品机械结构的仿真模拟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负责新产品的试制和改进工作，负责整理技术资料、编写技术文档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熟悉机电产品、研发、实验、管理流程和相应规范标准。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（指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98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99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间出生者）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专科及以上学历，机械设计制造及其自动化或相关专业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熟悉机械原理，熟悉机械加工工艺，熟悉模具设计流程和制造工艺，精通计算机辅助设计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熟练掌握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等二维作图软件和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UG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SolidWork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CAXA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等三维作图软件的其中一种，熟练应用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office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等办公软件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5.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工作认真负责，严谨细致，具备逻辑思维能力和动手实践能力，有创新精神及良好的团队合作能力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有相关设计工作经验或者独立设计经验的优先录用。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参照菏泽市国有企业薪资标准，根据行业水平和实际工作业绩确定。</w:t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郓城县阳光花卉有限公司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办公室文书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在办公室主任领导下做好办公室日常行政事务及文秘工作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负责各种文件的起草、装订及传递工作，及时处理上级文件的签收、传递、催办，做好文件的回收、清退、销毁工作，做好文秘档案收集管理及保密工作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做好各种会议的记录及会务工作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做好低值易耗品的分类整理、出入库、各类账务的报销工作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完成领导交办的其它任务和各种应急事务的处理。</w:t>
            </w:r>
          </w:p>
        </w:tc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（指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98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999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间出生者）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专科及以上学历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有团队协作精神、善于挑战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有责任心，能承受较大的工作压力。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郓城县阳光花卉有限公司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组织培养室技术主管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进行植物组织培养的实验操作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包括培养基的配制、灭菌、外植体的消毒、转接等操作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熟悉植物组织培养常规技术，实验能力较强，能独立完成实验任务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负责组培员工培训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负责组培室日常管理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textAlignment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按时高效完成公司交给的各项工作任务。</w:t>
            </w:r>
          </w:p>
        </w:tc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（指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98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999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间出生者）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及以上学历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具有良好的语言表达能力，可独立完成实验报告的撰写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能吃苦耐劳，有创业创新奋斗精神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．有团队协作精神、善于挑战；</w:t>
            </w:r>
          </w:p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有相关行业工作经验者优先。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firstLine="42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参照菏泽市国有企业薪资标准，根据行业水平和实际工作业绩确定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3:59Z</dcterms:created>
  <dc:creator>Administrator</dc:creator>
  <dc:description/>
  <dc:language>en-US</dc:language>
  <cp:lastModifiedBy>v.</cp:lastModifiedBy>
  <dcterms:modified xsi:type="dcterms:W3CDTF">2021-07-14T00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B64469C7E40C5BE23DD93D46EC045</vt:lpwstr>
  </property>
  <property fmtid="{D5CDD505-2E9C-101B-9397-08002B2CF9AE}" pid="3" name="KSOProductBuildVer">
    <vt:lpwstr>2052-11.1.0.10667</vt:lpwstr>
  </property>
</Properties>
</file>